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104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í razítko OÚ Hrušovany u Brn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Žádost 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podání žádosti  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plní čitelně žadatel (strojopisem/ hůlkovým písmem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Žádost o pronájem obecního bytu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žadatele ............................................................. datum narození...............................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stav..........................................................................telefon………………………………………….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. bydliště............................................................................. ………………………….PSČ 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961"/>
        <w:gridCol w:w="2279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příslušníků domácnosti žadatele, kteří se budou se žadatelem stěhovat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(ka)/druh(družka), dě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nar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45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současné době bydlím </w:t>
            </w:r>
            <w:r>
              <w:rPr>
                <w:rFonts w:cs="Arial" w:ascii="Arial" w:hAnsi="Arial"/>
                <w:i/>
                <w:sz w:val="20"/>
                <w:szCs w:val="20"/>
              </w:rPr>
              <w:t>(uveďte adresu 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e vlastním bytě/RD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onajatém bytě ............................................................ jehož nájemcem je 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odičů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říbuzných 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dnájmu 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bytovně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vlastníkem (spoluvlastníkem) bytu /družstevního bytu / RD  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m podanou žádost o přidělení  bytu  u 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přený název a adresu instituce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............................................................................................  </w:t>
            </w:r>
          </w:p>
        </w:tc>
      </w:tr>
      <w:tr>
        <w:trPr>
          <w:trHeight w:val="32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vrzení zaměstnavatele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městnavatel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coviště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ěsíční příjem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, razítko, podpi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vrzení zaměstnavatele manželky (manže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ha (družk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městnavatel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acoviště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ěsíční příjem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, razítko, podpi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1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em – nejse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veden/a v evidenci ÚP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 :............................................................... od: ...................................................................................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6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iné příjmy </w:t>
            </w:r>
            <w:r>
              <w:rPr>
                <w:rFonts w:cs="Arial" w:ascii="Arial" w:hAnsi="Arial"/>
                <w:sz w:val="20"/>
                <w:szCs w:val="20"/>
              </w:rPr>
              <w:t>( uveďte druh a výši příjmu 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h příjmu                                                                Výše příj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     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     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     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      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ůměrný měsíční příjem rodiny činí Kč 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velikost 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odůvodnění žádosti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ě prohlašuji, že já ani osoby žijící ve společné domácnosti nemají a nikdy neměli soudní výpověď z bytu bez nároků na bytovou náhradu na základě Občanského zákoníku, nenarušuji ve svém bydlišti občanské soužití a nikdy jsem neobýval neoprávněně obecní by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le čestně prohlašuji, že jsem v žádosti uvedl/a pravdivé údaje a v případě jakékoli změny skutečností uvedených v této žádosti, tyto změny bez zbytečného odkladu oznámím písemně na OÚ Hrušovany u Br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tím, že má žádost bude vyřazena z evidence žadatelů v případě, ž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má bytová situace bude vyřešena jiným způso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) jestliže po dobu 1 roku nebudu reagovat na sdělení, výzvu nebo dotazníky, které mi bud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kazatelně zaslány ze strany OÚ Hrušov any u Br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) jsem neuvedl/a pravdivě jakékoliv údaje vyplývající z této žád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e .....................................................                Podpis žadatele 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veškeré možné příjmy – např. Potvrzení zaměstnavatele, Výměr důchodu, Výše soc. dávek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8:00Z</dcterms:created>
  <dc:creator>Barca</dc:creator>
  <dc:description/>
  <dc:language>en-US</dc:language>
  <cp:lastModifiedBy>Supervisor</cp:lastModifiedBy>
  <cp:lastPrinted>2011-04-14T11:47:00Z</cp:lastPrinted>
  <dcterms:modified xsi:type="dcterms:W3CDTF">2011-04-28T10:28:00Z</dcterms:modified>
  <cp:revision>2</cp:revision>
  <dc:subject/>
  <dc:title>Podací razítko OÚ</dc:title>
</cp:coreProperties>
</file>