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 k Vítání občánků v Hrušovanech u Br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Máme zájem zúčastnit se slavnostního obřadu </w:t>
      </w:r>
      <w:r>
        <w:rPr>
          <w:b/>
          <w:i/>
        </w:rPr>
        <w:t>Vítání občánků obce Hrušovany u Brna</w:t>
      </w:r>
    </w:p>
    <w:p>
      <w:pPr>
        <w:pStyle w:val="Normal"/>
        <w:jc w:val="both"/>
        <w:rPr/>
      </w:pPr>
      <w:r>
        <w:rPr/>
        <w:t>Pro organizaci akce níže uvádíme:</w:t>
      </w:r>
    </w:p>
    <w:p>
      <w:pPr>
        <w:pStyle w:val="Normal"/>
        <w:rPr>
          <w:b/>
          <w:b/>
        </w:rPr>
      </w:pPr>
      <w:r>
        <w:rPr>
          <w:b/>
        </w:rPr>
        <w:t>Údaje pro zápis do Knihy nových občánků obce Hrušovany u Br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 dítěte: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matky: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otce: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k zaslání pozvánky………………………………………………………</w:t>
      </w:r>
    </w:p>
    <w:p>
      <w:pPr>
        <w:pStyle w:val="Normal"/>
        <w:rPr/>
      </w:pPr>
      <w:r>
        <w:rPr/>
        <w:t>(liší-li se od bydliště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 email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lasím se zpracováním uvedených osobních údajů OÚ Hrušovany u Brna v souladu s ustanovením zákona č. 101/2000 Sb., o ochraně osobních údajů, ve znění pozdějších předpisů, pro účely organizace obřadu Vítání občánků a to na dobu nezbytně nutnou k účelu jejich zpracování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ákonný zástupce dítěte doručením této přihlášky obci Hrušovany u Brna souhlasí se zařazením všech na ní uvedených osobních údajů dítěte (dále jen „údaje“) do databáze obce Hrušovany u Brna, jakožto správce, a s jejich následným zpracováním pro potřeby zajištění akce, na níž je přihláška určena, pro zápis dítěte do Knihy nových občánků obce Hrušovany u Brna. Zákonný zástupce dítěte bere na vědomí, že má práva podle § 11, 21 zákona č. 101/2000 Sb., o ochraně osobních údajů, ve znění pozdějších předpisů, tj. zejména, že poskytnutí údajů je dobrovolné, že souhlas může bezplatně kdykoliv v sídle obce Hrušovany u Brna odvolat, že má právo přístupu k údajům a právo na opravu těchto údajů, blokování nesprávných údajů, jejich likvidaci, atd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Zákonný zástupce dítěte doručením této přihlášky ve smyslu § 84 a násl. občanského zákoníku souhlasí s pořízením podobizny, zvukových a obrazových záznamů z akce týkajících se osoby dítěte a osoby zákonného zástupce, a jejich projevů osobní povahy na akci, jakož i s jejich použitím na dobu neurčitou pro potřeby informačních pramenů obce Hrušovany u Brna ( Hrušovanský zpravodaj,infokanál, internetové stránky, apod.). Zákonný zástupce se zavazuje informovat ostatní doprovod dítěte na akci, že vstupem na akci vyjádří doprovod svůj souhlas s možným pořízením své podobizny, zvukových a obrazových záznamů z akce týkajících se doprovodu, a svých projevů osobní povahy, jakož i s jejich použitím pro potřeby informačních pramenů obce Hrušovany u Brna. Vítání občánků probíhá cca 2x ročně.</w:t>
      </w:r>
    </w:p>
    <w:p>
      <w:pPr>
        <w:pStyle w:val="Normal"/>
        <w:ind w:firstLine="708"/>
        <w:jc w:val="both"/>
        <w:rPr/>
      </w:pPr>
      <w:r>
        <w:rPr/>
        <w:t>O termínu budete včas  informováni zasláním pozvánky na vítání občán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žadatele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343A3E"/>
          <w:sz w:val="30"/>
          <w:szCs w:val="30"/>
        </w:rPr>
      </w:pPr>
      <w:r>
        <w:rPr>
          <w:rFonts w:cs="Arial" w:ascii="Arial" w:hAnsi="Arial"/>
          <w:color w:val="343A3E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343A3E"/>
          <w:sz w:val="22"/>
          <w:szCs w:val="22"/>
          <w:u w:val="single"/>
        </w:rPr>
      </w:pPr>
      <w:r>
        <w:rPr>
          <w:rFonts w:cs="Arial" w:ascii="Arial" w:hAnsi="Arial"/>
          <w:color w:val="343A3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343A3E"/>
          <w:sz w:val="22"/>
          <w:szCs w:val="22"/>
          <w:u w:val="single"/>
        </w:rPr>
      </w:pPr>
      <w:r>
        <w:rPr>
          <w:rFonts w:cs="Arial" w:ascii="Arial" w:hAnsi="Arial"/>
          <w:color w:val="343A3E"/>
          <w:sz w:val="22"/>
          <w:szCs w:val="22"/>
          <w:u w:val="single"/>
        </w:rPr>
        <w:t>Přihlášku doručit na adresu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343A3E"/>
          <w:sz w:val="22"/>
          <w:szCs w:val="22"/>
        </w:rPr>
      </w:pPr>
      <w:r>
        <w:rPr>
          <w:rFonts w:cs="Arial" w:ascii="Arial" w:hAnsi="Arial"/>
          <w:color w:val="343A3E"/>
          <w:sz w:val="22"/>
          <w:szCs w:val="22"/>
        </w:rPr>
        <w:t>Obecní úřad, podatelna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343A3E"/>
          <w:sz w:val="22"/>
          <w:szCs w:val="22"/>
        </w:rPr>
      </w:pPr>
      <w:r>
        <w:rPr>
          <w:rFonts w:cs="Arial" w:ascii="Arial" w:hAnsi="Arial"/>
          <w:color w:val="343A3E"/>
          <w:sz w:val="22"/>
          <w:szCs w:val="22"/>
        </w:rPr>
        <w:t>Hrušovany u Brn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343A3E"/>
          <w:sz w:val="30"/>
          <w:szCs w:val="30"/>
        </w:rPr>
      </w:pPr>
      <w:r>
        <w:rPr>
          <w:rFonts w:cs="Arial" w:ascii="Arial" w:hAnsi="Arial"/>
          <w:color w:val="343A3E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343A3E"/>
          <w:sz w:val="30"/>
          <w:szCs w:val="30"/>
        </w:rPr>
      </w:pPr>
      <w:r>
        <w:rPr>
          <w:rFonts w:cs="Arial" w:ascii="Arial" w:hAnsi="Arial"/>
          <w:color w:val="343A3E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343A3E"/>
          <w:sz w:val="30"/>
          <w:szCs w:val="30"/>
        </w:rPr>
      </w:pPr>
      <w:r>
        <w:rPr>
          <w:rFonts w:cs="Arial" w:ascii="Arial" w:hAnsi="Arial"/>
          <w:color w:val="343A3E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5:00Z</dcterms:created>
  <dc:creator>Jiří Bajer</dc:creator>
  <dc:description/>
  <dc:language>en-US</dc:language>
  <cp:lastModifiedBy>Josef</cp:lastModifiedBy>
  <cp:lastPrinted>2016-03-09T10:04:00Z</cp:lastPrinted>
  <dcterms:modified xsi:type="dcterms:W3CDTF">2016-03-14T12:45:00Z</dcterms:modified>
  <cp:revision>2</cp:revision>
  <dc:subject/>
  <dc:title/>
</cp:coreProperties>
</file>