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OBECNÍ  ÚŘAD   Hrušovany u Br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sarykova 17</w:t>
      </w:r>
    </w:p>
    <w:p>
      <w:pPr>
        <w:pStyle w:val="Normal"/>
        <w:pBdr>
          <w:bottom w:val="single" w:sz="4" w:space="1" w:color="000000"/>
        </w:pBdr>
        <w:jc w:val="center"/>
        <w:rPr>
          <w:rStyle w:val="StrongEmphasis"/>
          <w:b/>
          <w:b/>
          <w:bCs/>
        </w:rPr>
      </w:pPr>
      <w:r>
        <w:rPr>
          <w:b/>
          <w:bCs/>
        </w:rPr>
        <w:t>664 62 Hrušovany u Brna, okr Brno-venkov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Žádost o povolení ke kácení dřevin rostoucí mimo les podle § 8, odst. 1 zákona č. 114/1992 Sb., o ochraně přírody a krajiny a § 8 odst. 3 vyhlášky MŽP č. 395/199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méno příjmení žadatele, datum narození * : ………………………………………………….</w:t>
      </w:r>
    </w:p>
    <w:p>
      <w:pPr>
        <w:pStyle w:val="Normal"/>
        <w:ind w:left="360" w:hanging="0"/>
        <w:rPr/>
      </w:pPr>
      <w:r>
        <w:rPr/>
        <w:t>Označení právnické osoby ** : ……………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ydliště * PSČ : 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Sídlo, IČ * : 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Telefon : …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zemek na kterém dřevina roste, žadatel užívá a je jeho</w:t>
      </w:r>
    </w:p>
    <w:p>
      <w:pPr>
        <w:pStyle w:val="Normal"/>
        <w:ind w:left="360" w:hanging="0"/>
        <w:rPr/>
      </w:pPr>
      <w:r>
        <w:rPr/>
        <w:t>vlastníkem * spoluvlastníkem * uživatelem – nájemcem 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rcelní číslo pozemku (</w:t>
      </w:r>
      <w:r>
        <w:rPr>
          <w:b/>
          <w:bCs/>
        </w:rPr>
        <w:t>KN</w:t>
      </w:r>
      <w:r>
        <w:rPr/>
        <w:t xml:space="preserve"> * </w:t>
      </w:r>
      <w:r>
        <w:rPr>
          <w:b/>
          <w:bCs/>
        </w:rPr>
        <w:t>, PK *</w:t>
      </w:r>
      <w:r>
        <w:rPr/>
        <w:t>) …………………………….…..k.ú.Hrušovany u Brna</w:t>
      </w:r>
    </w:p>
    <w:p>
      <w:pPr>
        <w:pStyle w:val="Normal"/>
        <w:ind w:left="360" w:hanging="0"/>
        <w:rPr/>
      </w:pPr>
      <w:r>
        <w:rPr/>
        <w:t>Svůj vztah k pozemku žadatel dokládá výpisem z evidence nemovitostí * : ………………….</w:t>
      </w:r>
    </w:p>
    <w:p>
      <w:pPr>
        <w:pStyle w:val="Normal"/>
        <w:ind w:left="360" w:hanging="0"/>
        <w:rPr/>
      </w:pPr>
      <w:r>
        <w:rPr/>
        <w:t>Kopií kupní smlouvy * : 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Kopií nájemní smlouvy * : 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Jiným dokladem * : 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Souhlasy spoluvlastníků se skácením dřeviny * : ………..…………………………………….</w:t>
      </w:r>
    </w:p>
    <w:p>
      <w:pPr>
        <w:pStyle w:val="Normal"/>
        <w:ind w:left="360" w:hanging="0"/>
        <w:rPr/>
      </w:pPr>
      <w:r>
        <w:rPr/>
        <w:t>……………</w:t>
      </w:r>
      <w:r>
        <w:rPr/>
        <w:t>..……………………….…………………………………………………………..…………………………………………………………………………………………………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Označené doklady musí být přiloženy k žádosti !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yjádření vlastníka v případě, že o povolení ke kácení žádá nájemce pozemku : 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5664" w:hanging="0"/>
        <w:jc w:val="center"/>
        <w:rPr/>
      </w:pPr>
      <w:r>
        <w:rPr/>
        <w:t>………………………………</w:t>
      </w:r>
      <w:r>
        <w:rPr/>
        <w:t>.           podpis vlastníka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* nehodící se škrtně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** právnická osoba předloží doklad o své právní subjektivitě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Specifikace dřevin, které mají být káceny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/>
      </w:pPr>
      <w:r>
        <w:rPr/>
        <w:t xml:space="preserve">Situační nákres místa růstu dřeviny : 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druh dřeviny : ………………………….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přibližné stáří : …………………… roků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počet jedinců : …………………………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obvod kmene ve výšce 130 cm nad zemí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cm ……………………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cm ……………………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cm ……………………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cm ……………………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cm ……………………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plocha souvislého porostu keřů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……………………</w:t>
      </w:r>
      <w:r>
        <w:rPr/>
        <w:t>..m2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Zdůvodnění žádosti : 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024" w:hanging="0"/>
        <w:jc w:val="center"/>
        <w:rPr/>
      </w:pPr>
      <w:r>
        <w:rPr/>
        <w:t>………………………………</w:t>
      </w:r>
    </w:p>
    <w:p>
      <w:pPr>
        <w:pStyle w:val="Header"/>
        <w:tabs>
          <w:tab w:val="clear" w:pos="4536"/>
          <w:tab w:val="clear" w:pos="9072"/>
        </w:tabs>
        <w:ind w:left="6024" w:hanging="0"/>
        <w:jc w:val="center"/>
        <w:rPr/>
      </w:pPr>
      <w:r>
        <w:rPr/>
        <w:t>podpis žadate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Stanovisko komise ŽP : 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nenavrhuje * navrhuje * uložit náhradní výsadbu ……………………………….. kusů dřevin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v sortimentu : 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na pozemcích (KN *, PK * ) p.č. : 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ve vlastnictví : 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/>
      </w:pPr>
      <w:r>
        <w:rPr/>
        <w:tab/>
        <w:tab/>
        <w:tab/>
        <w:tab/>
        <w:tab/>
        <w:tab/>
        <w:tab/>
        <w:tab/>
        <w:t xml:space="preserve">    ….………………………….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/>
      </w:pPr>
      <w:r>
        <w:rPr/>
        <w:tab/>
        <w:tab/>
        <w:tab/>
        <w:tab/>
        <w:tab/>
        <w:tab/>
        <w:tab/>
        <w:t xml:space="preserve">                 za komisi ŽP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- * nehodící se škrtnět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kyny k podání žádosti o povolení kácení dřevin rostoucích mimo le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Obecná ochrana dřevin rostoucích mimo les podle § 7, 8 a 9 zákona č. 114/1992 Sb. se uplatňuje bez ohledu na to, jestliže se jedná o dřeviny vysazené člověkem nebo přirozeně (i tzv. nálet) a bez ohledu na to jsou-li to dřeviny ovocné, okrasné či jiné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bCs/>
        </w:rPr>
        <w:t>Ke kácení těchto dřevin je nezbytné povolení obce, na jejímž katastru dřevina roste. To se vydává ve správním řízení. Žádosti o povolení ke kácení se předkládají na přirozeném  tiskopis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Řízení o povolení ke kácení dřevin je ve smyslu odstavce 1/ § 9 zákona č. 114/1992 Sb. o ochraně přírody a krajiny současně i řízením o uložení náhradní výsadby. Ta může být uložena spolu s následnou péčí o vysazované dřeviny na nezbytnou dobu, nejvýše však na dobu pěti le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O povolení ke kácení může požádat  p o u z e  vlastník pozemku, na kterém dřevina roste, nebo jeho nájemce s doloženým souhlasem vlastníka. Má-li tento pozemek více spoluvlastníků musí být k žádosti připojen jejich jednoznačný souhlas se záměrem dřevinu pokáce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O povolení ke kácení  n e m ů ž e  tedy žádat ten, kdo nevlastní pozemek, na kterém dřevina roste (nebo tento pozemek alespoň oprávněně neužívá) a dřevinu pouze vysadil, nebo o ni pečuje či je na její existenci jinak zainteresován (např. mu stíní, překáží, atd.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B e z  p o v o l e n í  může pokácet dřevinu pouze  f y z i c k á  osoba, která je vlastníkem a současně i uživatelem pozemku, na němž dřevina roste a to  p o u z e   v případě, že se jedná o strom  d o  v e l i k o s t i  o b v o d u  kmene 80 cm, měřeného ve výšce 130 cm nad zemí nebo o keřové porosty o souvislé ploše do 40 m2. V tomto případě se o povolení ke kácení nežádá, ani se neoznamuje. Toto zvýhodnění se netýká právnických osob. Uvedený režim však lze uplatnit pouze v případě, že se na pozemek, na němž dřevina roste, nebo přímo na ni, nevztahuje jiný ochranný režim (přírodní rezervace, přírodní památka, významný krajinný prvek, zvláště chráněný druh, památný strom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Jde-li o zásah do porostu dřevin z pěstebních důvodů, to je za účelem obnovy porostů, nebo při jejich výchovné probírce, není povolení ke kácení rovněž třeba.   V těchto případech musí být kácení písemně oznámeno nejméně 15 dnů před zásahem příslušné obci, která je může pozastavit, omezit či zakázat. Toto písemné oznámení musí mít stejné náležitosti jako žádost o povolení ke kácení. Uvedený oznamovací režim platí stejně pro fyzické i právnické osoby a lze ho uplatnit pouze v případě, že se na pozemek, na němž dřevina roste, nebo přímo na ni, nevztahuje jiný ochranný režim (přírodní rezervace, přírodní památka, významný krajinný prvek, zvláště chráněný druh, památný strom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Při vyplňování formuláře žádosti o povolení ke kácení je nezbytné :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v odstavci č. 2 uvádět pouze aktuální parcelní čísla pozemků, na nichž dřeviny rostou s určením zda se jedná o parcelní čísla katastru nemovitostí (KN) nebo pozemkového katastru (PK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nezaměňovat pojmy obvod a průměr kmene a v odstavci č. 4 uvádět pouze obvod kmen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v případě složitější lokalizace místa růstu dřevin použít pro jejich zakreslení kopie pozemkové map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940" w:leader="none"/>
        <w:tab w:val="left" w:pos="6660" w:leader="none"/>
        <w:tab w:val="left" w:pos="7020" w:leader="none"/>
        <w:tab w:val="right" w:pos="9072" w:leader="none"/>
      </w:tabs>
      <w:rPr/>
    </w:pPr>
    <w:r>
      <w:rPr>
        <w:sz w:val="20"/>
      </w:rPr>
      <w:t xml:space="preserve">IČO: 002818 24  </w:t>
      <w:tab/>
      <w:t xml:space="preserve">               </w:t>
    </w:r>
    <w:r>
      <w:rPr>
        <w:rFonts w:cs="Wingdings" w:ascii="Wingdings" w:hAnsi="Wingdings"/>
        <w:sz w:val="20"/>
        <w:lang w:val="en-US"/>
      </w:rPr>
      <w:t>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5:14:00Z</dcterms:created>
  <dc:creator>PC </dc:creator>
  <dc:description/>
  <cp:keywords/>
  <dc:language>en-US</dc:language>
  <cp:lastModifiedBy>Josef</cp:lastModifiedBy>
  <cp:lastPrinted>2006-02-13T10:31:00Z</cp:lastPrinted>
  <dcterms:modified xsi:type="dcterms:W3CDTF">2008-10-22T06:25:00Z</dcterms:modified>
  <cp:revision>7</cp:revision>
  <dc:subject/>
  <dc:title> </dc:title>
</cp:coreProperties>
</file>