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ní úřad Hrušovany u Br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arykova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64 62 Hrušovany u Br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ÁD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ádám o vydání rozhodnutí o zvláštním užívání pozemní komunikace – přesun samojízdného pracovního stroje z místa parkování na místo výkonu zemědělských pra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Jméno a příjmení toho, kdo má za průběh zvláštního užívání odpovídat, jeho adresa a datum narození, telef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Účel, rozsah a termín zvláštního uží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 Návrh trasy pohybu vozid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 Základní technické údaje vozid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Druh vozid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ovární značka, ty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Výrobní čísl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změry (délka, šířka, výšk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ovozní hmotnost, případně nejvyšší technicky přípustná hmotnos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čet nápra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Světelná zařízení vozidla (druh, počet, umístění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Nejvyšší konstrukční rychlo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 Nákres nebo fotografie vozidla, kde jsou vyznačeny rozměry vozidla a umístění světelných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) přílo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povinného ruče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olení zvláštního užívání komunikace podléhá dle zákona č. 634/2004 Sb. správním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platku:</w:t>
        <w:tab/>
        <w:t>1000,- Kč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,- Kč na dobu užívání kratší než 6 měsíců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,- Kč na dobu užívání kratší než 10 dní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</w:rPr>
        <w:t>Poplatek je nutno uhradit před vydáním rozhodnutí na účet obce Hrušovany u Br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4:00Z</dcterms:created>
  <dc:creator>Pavel Kadlec</dc:creator>
  <dc:description/>
  <cp:keywords/>
  <dc:language>en-US</dc:language>
  <cp:lastModifiedBy>Radka Raflová</cp:lastModifiedBy>
  <cp:lastPrinted>2024-04-10T13:54:00Z</cp:lastPrinted>
  <dcterms:modified xsi:type="dcterms:W3CDTF">2024-04-30T06:31:00Z</dcterms:modified>
  <cp:revision>7</cp:revision>
  <dc:subject/>
  <dc:title/>
</cp:coreProperties>
</file>