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Finanční vyúčtová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VIDUÁLNÍ DOTACE OBCE HRUŠOVANY U BR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ÍJEM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jméno a příjmení / název / obchodní firma) 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valé bydliště / místo podnikání / sídlo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fyzické osoby i datum narození, rodné číslo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projektu / akce / činnosti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výdaje na projekt / akci / čin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e dotace z rozpočtu ob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otace vráce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tředky vráceny na účet obce dne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a odpovědná za vyúčtování do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méno a příjmení, funkce, adresa, telefon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okladů vztahujících se k realizaci projektu / akce / činnosti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etního dokladu v účetní evidenci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rvotního účetního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stavení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platby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v Kč (bez DPH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částka hrazená z dotace obc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ušovanech u Brn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/ obchodní firma a podpis osoby zodpovědné za vyúčtování (příp. též otisk razítka:</w:t>
      </w:r>
      <w:r>
        <w:br w:type="page"/>
      </w:r>
    </w:p>
    <w:p>
      <w:pPr>
        <w:pStyle w:val="Normal"/>
        <w:rPr/>
      </w:pPr>
      <w:r>
        <w:rPr/>
        <w:t>Stanovisko kontrolního výboru obce Hrušovany u Brn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/>
        <w:t xml:space="preserve">V Hrušovanech u Brna dne: </w:t>
        <w:tab/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/>
        <w:t>Podpis: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ve2">
    <w:name w:val="úroveň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3:00Z</dcterms:created>
  <dc:creator>flekova.ivana</dc:creator>
  <dc:description/>
  <cp:keywords/>
  <dc:language>en-US</dc:language>
  <cp:lastModifiedBy>Pavel Kadlec</cp:lastModifiedBy>
  <cp:lastPrinted>2015-04-23T15:26:00Z</cp:lastPrinted>
  <dcterms:modified xsi:type="dcterms:W3CDTF">2015-12-30T11:45:00Z</dcterms:modified>
  <cp:revision>4</cp:revision>
  <dc:subject/>
  <dc:title>Důvodová zpráva:</dc:title>
</cp:coreProperties>
</file>