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yriad Pro" w:ascii="Myriad Pro" w:hAnsi="Myriad Pro"/>
          <w:b/>
          <w:sz w:val="32"/>
          <w:szCs w:val="32"/>
        </w:rPr>
        <w:t xml:space="preserve">Finanční vyúčtování individuální dotace 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DOTAČNÍ PROGRAM OBCE HRUŠOVANY U BRNA 2024</w:t>
      </w:r>
    </w:p>
    <w:p>
      <w:pPr>
        <w:pStyle w:val="Normal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PŘÍJEMCE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(jméno a příjmení / název / obchodní firma) 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dresa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trvalé bydliště / místo podnikání / sídlo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IČ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u fyzické osoby i datum narození, rodné číslo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Název projektu / akce / činnosti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Celkové výdaje na projekt / akci / činnost 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v Kč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Výše dotace z rozpočtu obce 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v Kč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Z dotace vráceno 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v Kč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Prostředky vráceny na účet obce dne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Osoba odpovědná za vyúčtování dotace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jméno a příjmení, funkce, adresa, telefon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Soupis dokladů vztahujících se k realizaci projektu / akce / činnosti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Číslo účetního dokladu v účetní evidenci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Číslo prvotního účetního doklad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Název doklad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atum vystavení doklad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Účel platby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Částka v Kč (bez DPH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Z toho částka hrazená z dotace obc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V Hrušovanech u Brna dne: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Název / obchodní firma a podpis osoby zodpovědné za vyúčtování (příp. též otisk razítka:</w:t>
      </w:r>
      <w:r>
        <w:br w:type="page"/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Stanovisko kontrolního výboru obce Hrušovany u Brna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bottom w:val="single" w:sz="2" w:space="1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bottom w:val="single" w:sz="2" w:space="1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bottom w:val="single" w:sz="2" w:space="1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bottom w:val="single" w:sz="2" w:space="1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bottom w:val="single" w:sz="2" w:space="1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9"/>
          <w:tab w:val="left" w:pos="9070" w:leader="dot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V Hrušovanech u Brna dne: </w:t>
        <w:tab/>
      </w:r>
    </w:p>
    <w:p>
      <w:pPr>
        <w:pStyle w:val="Normal"/>
        <w:tabs>
          <w:tab w:val="clear" w:pos="709"/>
          <w:tab w:val="left" w:pos="9070" w:leader="dot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9"/>
          <w:tab w:val="left" w:pos="9070" w:leader="dot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9"/>
          <w:tab w:val="left" w:pos="9070" w:leader="dot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Podpis:</w:t>
        <w:tab/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ve2">
    <w:name w:val="úroveň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3:00Z</dcterms:created>
  <dc:creator>flekova.ivana</dc:creator>
  <dc:description/>
  <cp:keywords/>
  <dc:language>en-US</dc:language>
  <cp:lastModifiedBy>Pavel Kadlec</cp:lastModifiedBy>
  <cp:lastPrinted>2015-04-23T15:26:00Z</cp:lastPrinted>
  <dcterms:modified xsi:type="dcterms:W3CDTF">2023-12-30T13:07:00Z</dcterms:modified>
  <cp:revision>5</cp:revision>
  <dc:subject/>
  <dc:title>Důvodová zpráva:</dc:title>
</cp:coreProperties>
</file>