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  <w:t>Finanční vyúčtování dotace zájmových činností</w:t>
      </w:r>
    </w:p>
    <w:p>
      <w:pPr>
        <w:pStyle w:val="Normal"/>
        <w:jc w:val="center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  <w:t>DOTAČNÍ PROGRAM OBCE HRUŠOVANY U BRNA 2024</w:t>
      </w:r>
    </w:p>
    <w:p>
      <w:pPr>
        <w:pStyle w:val="Normal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PŘÍJEMCE</w:t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22"/>
                <w:szCs w:val="22"/>
              </w:rPr>
              <w:t xml:space="preserve">(jméno a příjmení / název / obchodní firma) 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Adresa</w:t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(trvalé bydliště / místo podnikání / sídlo)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IČ</w:t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(u fyzické osoby i datum narození, rodné číslo)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Název projektu / akce / činnosti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Celkové výdaje na projekt / akci / činnost </w:t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(v Kč)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Výše dotace z rozpočtu obce </w:t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(v Kč)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Z dotace vráceno </w:t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(v Kč)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Prostředky vráceny na účet obce dne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Osoba odpovědná za vyúčtování dotace</w:t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(jméno a příjmení, funkce, adresa, telefon)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Soupis dokladů vztahujících se k realizaci projektu / akce / činnosti</w:t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6"/>
        <w:gridCol w:w="1316"/>
        <w:gridCol w:w="1316"/>
        <w:gridCol w:w="1316"/>
        <w:gridCol w:w="1316"/>
      </w:tblGrid>
      <w:tr>
        <w:trPr/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2"/>
                <w:szCs w:val="22"/>
              </w:rPr>
              <w:t>Číslo účetního dokladu v účetní evidenci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Číslo prvotního účetního dokladu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Název dokladu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Datum vystavení dokladu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Účel platby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Částka v Kč (bez DPH)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Z toho částka hrazená z dotace obce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</w:tbl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V Hrušovanech u Brna dne: 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Název / obchodní firma a podpis osoby zodpovědné za vyúčtování (příp. též otisk razítka):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  <w:r>
        <w:br w:type="page"/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Stanovisko kontrolního výboru obce Hrušovany u Brna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pBdr>
          <w:bottom w:val="single" w:sz="2" w:space="1" w:color="000000"/>
        </w:pBdr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pBdr>
          <w:bottom w:val="single" w:sz="2" w:space="1" w:color="000000"/>
        </w:pBdr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pBdr>
          <w:bottom w:val="single" w:sz="2" w:space="1" w:color="000000"/>
        </w:pBdr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pBdr>
          <w:bottom w:val="single" w:sz="2" w:space="1" w:color="000000"/>
        </w:pBdr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pBdr>
          <w:bottom w:val="single" w:sz="2" w:space="1" w:color="000000"/>
        </w:pBdr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9"/>
          <w:tab w:val="left" w:pos="9070" w:leader="dot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V Hrušovanech u Brna dne: </w:t>
        <w:tab/>
      </w:r>
    </w:p>
    <w:p>
      <w:pPr>
        <w:pStyle w:val="Normal"/>
        <w:tabs>
          <w:tab w:val="clear" w:pos="709"/>
          <w:tab w:val="left" w:pos="9070" w:leader="dot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9"/>
          <w:tab w:val="left" w:pos="9070" w:leader="dot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9"/>
          <w:tab w:val="left" w:pos="9070" w:leader="dot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  <w:t>Podpis:</w:t>
        <w:tab/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d (WE)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Cd (WE);Arial" w:hAnsi="Univers Cd (WE);Arial" w:eastAsia="Arial Unicode MS" w:cs="Arial Unicode MS"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  <w:sz w:val="24"/>
      <w:szCs w:val="24"/>
      <w:u w:val="no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b w:val="false"/>
      <w:i w:val="false"/>
      <w:sz w:val="22"/>
    </w:rPr>
  </w:style>
  <w:style w:type="character" w:styleId="WW8Num18z3">
    <w:name w:val="WW8Num18z3"/>
    <w:qFormat/>
    <w:rPr>
      <w:rFonts w:ascii="Times New Roman" w:hAnsi="Times New Roman" w:cs="Times New Roman"/>
      <w:sz w:val="22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b w:val="false"/>
      <w:i w:val="false"/>
      <w:sz w:val="22"/>
    </w:rPr>
  </w:style>
  <w:style w:type="character" w:styleId="WW8Num22z3">
    <w:name w:val="WW8Num22z3"/>
    <w:qFormat/>
    <w:rPr>
      <w:rFonts w:ascii="Times New Roman" w:hAnsi="Times New Roman" w:cs="Times New Roman"/>
      <w:sz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>
      <w:rFonts w:ascii="Times New Roman" w:hAnsi="Times New Roman" w:cs="Times New Roman"/>
      <w:sz w:val="22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color w:val="FF66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ve2">
    <w:name w:val="úroveň 2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5:12:00Z</dcterms:created>
  <dc:creator>flekova.ivana</dc:creator>
  <dc:description/>
  <cp:keywords/>
  <dc:language>en-US</dc:language>
  <cp:lastModifiedBy>Pavel Kadlec</cp:lastModifiedBy>
  <cp:lastPrinted>2015-04-23T15:26:00Z</cp:lastPrinted>
  <dcterms:modified xsi:type="dcterms:W3CDTF">2023-12-30T13:06:00Z</dcterms:modified>
  <cp:revision>5</cp:revision>
  <dc:subject/>
  <dc:title>Důvodová zpráva:</dc:title>
</cp:coreProperties>
</file>